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Coochie Bang Bang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High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Scott Blevins (May 20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Miss Kiss Kiss Bang” (Radio Version) by Alex Swings Oscar Sings! CD: “Miss Kiss Kiss Bang” - EP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8 Count intro - Start when vocals kick in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 – 8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Touch L toe across and in front of R; 2) Step L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Touch R toe across and in front of L; 4) Step 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Rock L across and in front of R; 6) Recover on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) Step L to left side; &amp;) Step R next to L; 8) Turning ¼ turn to left, step fwd on L (¼ turning shuffle) [9: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 -16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Turning ½ to left, step back on R; 2) Turning ½ to left, step fwd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Rock forward on R; 4) Recover 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&amp;) Step R to right side; 5) Step L to left side; 6) Step R across and in front of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) Slowly lift L up and across R; 8) Step L across and in front of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Turning ¼ to right, step fwd on R; 2) Turning ¼ to right, step fwd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Turning ¼ to right, step fwd on R; 4) Step fwd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Turning ½ to left, step back on R; 6) Turning ¼ to left, step L to left side [9: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) Rock R across and in front of L; 8) Recover to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R to right side; &amp;) Step L next to R; 2) Turning ¼ to right, step fwd on R (¼ turning shuffle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Step fwd on L; 4) Pivot ½ turn right taking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Turning ½ to right, step back on L; 6) Step back on R; 7) Step back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8) Turning ½ to right, step fwd on R [6: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-4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fwd on L; 2) Turning ¼ to left, rock 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Recover weight to L; 4) Step R across and in front of L [3: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Step L to left side; &amp;) Step R next to L; 6) Turning ¼ to right, step back on L (¼ turning shuffle) [6: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) Turning ¼ to right, step R to right side; &amp;) Step L next to R; 8) Turning ¼ to right, step fwd on R (½ turning shuffle) [12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1-48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fwd on L; 2) Pivot ¼ right taking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Step L across and in front of R; 4) Step R to right side [3: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a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Step L behind R; 6) Hold; a) Step R to right side; 7) Step L across and in front of R (Burn-Burn-Burn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8) Turning ¼ to right, step fwd on R [6: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9-56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Point L to lef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2) Step L across and in front of R while twisting body to the right from the waist down; 3) Step R to right side while untwisting lower body; 4) Step L across and in front of R while twisting body to the right from the waist down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Point R to right side and untwist lower body; 6) Step R across and in front of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&amp;) Step ball of L a small step to left side; 7) Step R to right side; 8) Step L across and in front of R [6: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7-64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Kick R foot forward, toward 7 O’clock; 2) Turning ½ to right, step fwd on R [12:00]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) Turning ¼ to right, step L to left side; &amp;) Step R next to L; 4) Turning ¼ to right, step back on L (½ turning shuffle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Turning ¼ to right, step R to right side; 6) Step L across and in front of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&amp;8) Shuffle side right, R-L-R [9:00]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he Tags and Ending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te: Both tags will happen when facing the back wall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*1st Tag: This tag will happen in the 2nd rotation. It will start on count 29 replacing steps 5-8 of the 4th set of 8. Breakdown below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eplacement steps for counts 29-32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Turning ¼ turn to right, step L a big step to left; 6-7-8) Drag R to L keeping weight on L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Remaining Steps for 1st Tag 1-16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-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R across and in front of L and extend arms out to sides, shoulder high (arms will be in this position for 1-8); 2) Hold position and snap fingers; 3) Step L across and in front of R; 4) Hold position and snap finger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-8) Repeat 1-2-3-4.</w:t>
      </w:r>
      <w:r>
        <w:rPr>
          <w:rFonts w:eastAsia="Times New Roman"/>
          <w:lang w:val="en-US"/>
        </w:rPr>
        <w:br/>
        <w:br/>
      </w:r>
      <w:r>
        <w:rPr>
          <w:rStyle w:val="Step"/>
          <w:rFonts w:eastAsia="Times New Roman"/>
          <w:lang w:val="en-US"/>
        </w:rPr>
        <w:t xml:space="preserve">1-2-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R across and in front of L; 2) Step back on L; 3) Step R to right side; 4) Step L across and in front of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Step R to right side; 6) Step L behind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7&amp;8) Shuffle side right, R-L-R. Start from beginning of danc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*2nd Tag This tag will happen in the 5th rotation immediately after count 32. None of the original 64 steps will be replaced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1-2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-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L to left side; 2) Hold; 3) Step R across and in front of L; 4)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) Step back on L; 6) Hold; 7) Step R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a-8-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) Torque upper body to L shifting weight to L; 8) Hold; 1) Release torque and return weight to R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2-3) Hold both count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a-4-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a) Transfer weight to L; 4) Step R across and in front of L; &amp;) Step back on L foo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-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5-6) Hold both counts; 7) Turning ¼ to right, step fwd on R; 8)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) Step L across and in front of R; 2)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3&amp;4) Shuffle side right, R-L-R. Start from beginning of danc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ding: You will dance through count 32 as normal. There will be one more beat, point L to left side with both hands out to sides about waist high palms facing forward and fingers spread open. You will be facing the original front wall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Have fun and enjo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6:00Z</dcterms:created>
  <dc:creator>Authorised User</dc:creator>
  <dc:description/>
  <dc:language>en-US</dc:language>
  <cp:lastModifiedBy>DouBleYouB</cp:lastModifiedBy>
  <dcterms:modified xsi:type="dcterms:W3CDTF">2009-07-14T10:07:00Z</dcterms:modified>
  <cp:revision>2</cp:revision>
  <dc:subject/>
  <dc:title>CopperKnob - Linedance Stepsheets - Coochie Bang Bang</dc:title>
</cp:coreProperties>
</file>